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047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avel Claim Fo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re 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</w:t>
        <w:tab/>
        <w:t>Date: _____________________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94"/>
        <w:gridCol w:w="1773"/>
        <w:gridCol w:w="1769"/>
        <w:gridCol w:w="142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 of Journe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Km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80c</w:t>
            </w:r>
          </w:p>
        </w:tc>
      </w:tr>
      <w:tr>
        <w:trPr/>
        <w:tc>
          <w:tcPr>
            <w:tcW w:w="71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clai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Signature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 xml:space="preserve">Managers Signature: </w:t>
        <w:tab/>
        <w:t>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;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3:00Z</dcterms:created>
  <dc:creator>Jane McIvor</dc:creator>
  <dc:description/>
  <cp:keywords/>
  <dc:language>en-US</dc:language>
  <cp:lastModifiedBy>Jane McIvor</cp:lastModifiedBy>
  <cp:lastPrinted>1995-11-21T17:41:00Z</cp:lastPrinted>
  <dcterms:modified xsi:type="dcterms:W3CDTF">2021-06-04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rder">
    <vt:lpwstr>11400.0000000000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display_urn:schemas-microsoft-com:office:office#Author">
    <vt:lpwstr>Jane McIvor</vt:lpwstr>
  </property>
  <property fmtid="{D5CDD505-2E9C-101B-9397-08002B2CF9AE}" pid="8" name="display_urn:schemas-microsoft-com:office:office#Editor">
    <vt:lpwstr>Jane McIvor</vt:lpwstr>
  </property>
</Properties>
</file>